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Муниципальное бюджетное дошкольное образовательное учреждение «Детский сад № 62» комбинированного вид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A442A"/>
          <w:sz w:val="56"/>
          <w:szCs w:val="28"/>
        </w:rPr>
        <w:t>Консультативно – методическая работа учителя-логопеда</w:t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56"/>
          <w:szCs w:val="28"/>
        </w:rPr>
      </w:pPr>
      <w:r>
        <w:rPr>
          <w:rFonts w:cs="Calibri" w:ascii="Calibri" w:hAnsi="Calibri"/>
          <w:b/>
          <w:color w:val="4A442A"/>
          <w:sz w:val="56"/>
          <w:szCs w:val="28"/>
        </w:rPr>
        <w:t>с педагогическим коллективом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  <w:lang w:val="en-US"/>
        </w:rPr>
        <w:t>2019-2020</w:t>
      </w:r>
      <w:r>
        <w:rPr>
          <w:rFonts w:cs="Calibri" w:ascii="Calibri" w:hAnsi="Calibri"/>
          <w:b/>
          <w:sz w:val="36"/>
          <w:szCs w:val="28"/>
        </w:rPr>
        <w:t xml:space="preserve">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Подготовила: </w:t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учитель-логопед </w:t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Конюхова О.В.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355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сультация для воспитател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а: «Индивидуальный подход в работе с дошкольниками, имеющими нарушение реч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с педагогом - психолог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ные направления взаимосвязи в коррекционной раб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сультация для музыкаль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собенности работы с детьми со стертой дизартрие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каз открытого зан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сень, осень, в гости просим!» Составление описательного рассказа об осени методом наглядного моделир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– практикум для педагог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Фонематический слух - основа правильной реч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сультация для воспитател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бследование речи дете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с воспитателя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обходимость контроля над правильным звукопроизношением детей на занятиях и во время режимных момен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сультация для воспитател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Содержание речевых уголков в группах детского са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рганизация работы по коррекции речевых нарушений у дошкольников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ая беседа с педагогом - психолог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намика развития психических процессов у детей, посещающих занятия логоп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Этапы развития реч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еседа с воспитателям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Необходимость контроля над правильным звукопроизношением детей в спонтанной реч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вещание с педагогом-психолог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сихологическое развитие детей 4-5 лет, подготовка к ПМП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еседа с воспитателями средней групп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бследование детей, имеющих отклонения в речевом развитии, оформление характеристик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дивидуальная беседа с педагогом – психолог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Интеллектуальная готовность детей, посещающих занятия логопеда, к школьному обучению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с воспитателя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Итоги ПМПК, дальнейший образовательный маршрут детей, получивших статус ОВ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комендации воспитателя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ктические и теоретические рекомендации воспитателям по осуществлению коррекционно – логопедических мероприятий для детей в летний период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8:00Z</dcterms:created>
  <dc:creator>тест</dc:creator>
  <dc:description/>
  <dc:language>en-US</dc:language>
  <cp:lastModifiedBy>Гриша</cp:lastModifiedBy>
  <cp:lastPrinted>2010-10-07T13:54:00Z</cp:lastPrinted>
  <dcterms:modified xsi:type="dcterms:W3CDTF">2019-06-19T05:48:00Z</dcterms:modified>
  <cp:revision>2</cp:revision>
  <dc:subject/>
  <dc:title>Консультативно – методическая работа учителя – логопеда</dc:title>
</cp:coreProperties>
</file>